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ugs-keyr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=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=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6 19 0.761904761904762,0.570833333333333,0.86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B2876" [fillcolor="0.77637275005696,0.337096774193548,0.861111111111111",label="Markus Ackerman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0 20 0.952380952380952,0.533333333333333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192F" [fillcolor="0.858585858585859,0.44,0.952380952380952",label="Daniel Hott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 0 0.428571428571429,0.333333333333333,0.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46BD8FF" [fillcolor="0,0.222222222222222,0.428571428571429",label="Yves Salat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4 20 0.666666666666667,0.619047619047619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18AA7" [fillcolor="0.696078431372549,0.303571428571428,0.888888888888889",label="Katrin Rutisha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8 16 0.857142857142857,0.511111111111111,0.7777777777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A88333" [fillcolor="0.871559633027523,0.403703703703704,0.857142857142857",label="Elmar S. He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1 20 1,0.523809523809524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BDC3C" [fillcolor="0.872222222222222,0.476190476190476,1",label="Andreas Trottman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20 0.80952380952381,0.568627450980392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B1A39D64" [fillcolor="0.792031098153547,0.360294117647059,0.888888888888889",label="Daniel Mettl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1 20 0.523809523809524,0.696969696969697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16244" [fillcolor="0.587615283267457,0.410714285714286,0.888888888888889",label="Christof Buerg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8 5 0.857142857142857,0.388888888888889,0.47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9BCCC" [fillcolor="0.970338983050847,0.546296296296296,0.857142857142857",label="Peter K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8 8 0.857142857142857,0.422222222222222,0.5555555555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A4EDE5" [fillcolor="0.948905109489051,0.507407407407407,0.857142857142857",label="Klaus Eth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24 0.80952380952381,0.61568627450980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C3C55C" [fillcolor="0.750728862973761,0.384313725490196,1",label="Roger Luech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19 0.80952380952381,0.556862745098039,0.86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75A41C" [fillcolor="0.805073909262953,0.353320683111954,0.861111111111111",label="Matthias Gei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6 19 0.761904761904762,0.570833333333333,0.86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A5CAD8" [fillcolor="0.77637275005696,0.337096774193548,0.861111111111111",label="Philipp Frauenfe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0 20 0.952380952380952,0.533333333333333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E6CD9" [fillcolor="0.858585858585859,0.44,0.952380952380952",label="Matthias Gei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6 23 0.761904761904762,0.620833333333333,0.97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06AAF" [fillcolor="0.733578016186712,0.361428571428571,0.972222222222222",label="Daniel Lut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21 0.80952380952381,0.580392156862745,0.9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CE8A9B" [fillcolor="0.780230459530751,0.366844919786096,0.916666666666667",label="Roman Grischot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22 0.80952380952381,0.592156862745098,0.944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E58E3" [fillcolor="0.7695026062373,0.373010380622837,0.944444444444444",label="Noah Heus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0 0 0.476190476190476,0.333333333333333,0.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8475" [fillcolor="0,0.3,0.476190476190476",label="Simon Nein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0 6 0.952380952380952,0.393333333333333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04D443" [fillcolor="0.968199886428166,0.587,0.952380952380952",label="Daniel Hott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 20 0.904761904761905,0.543859649122807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C64852" [fillcolor="0.840663580246914,0.398891966759003,0.904761904761905",label="Etienne Fav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 17 0.904761904761905,0.512280701754386,0.8055555555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5FB54" [fillcolor="0.875461189158507,0.433795013850415,0.904761904761905",label="David F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1 1 0.523809523809524,0.351515151515152,0.36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B98D36A9" [fillcolor="0.99071747627024,0.328925619834711,0.523809523809524",label="David F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 20 0.380952380952381,0.833333333333333,0.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E94B85" [fillcolor="0.518229166666667,0.571428571428571,0.888888888888889",label="Katrin Rutisha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4 18 0.666666666666667,0.59047619047619,0.8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40F6A" [fillcolor="0.718954248366013,0.291428571428571,0.833333333333333",label="Beat Rubisch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 17 0.80952380952381,0.533333333333333,0.8055555555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DB8E" [fillcolor="0.835727969348659,0.341176470588235,0.80952380952381",label="Martin Ren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8 23 0.857142857142857,0.588888888888889,0.97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E30D" [fillcolor="0.783298826777088,0.394285714285714,0.972222222222222",label="Thomas Grischot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9DA5CAD8" "688E6CD9" "14E06AAF" "F1A88333" "253E58E3" "FACBDC3C" "CDC64852" "D204D443" "6CE5FB54" "B1A39D64" "7968DB8E" "4EE16244" "7067E30D" "8D29BCCC" "28C3C55C" } -&gt; "0F75A41C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5B5B2876" "9742192F" "9DA5CAD8" "688E6CD9" "8ECE8A9B" "253E58E3" "FACBDC3C" "F1A88333" "CDC64852" "6CE5FB54" "B1A39D64" "7968DB8E" "70F40F6A" "4EE16244" "28C3C55C" } -&gt; "14E06A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F1A88333" "B1A39D64" "4EE16244" "28C3C55C" "9DA5CAD8" "14E06AAF" "8ECE8A9B" "CDC64852" "6CE5FB54" "DCE94B85" "70F40F6A" "7968DB8E" "7067E30D" } -&gt; "253E58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F1A88333" "B1A39D64" "4EE16244" "0F75A41C" "9DA5CAD8" "688E6CD9" "14E06AAF" "8ECE8A9B" "CDC64852" "DCE94B85" "70F40F6A" "7968DB8E" "7067E30D" } -&gt; "28C3C55C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9742192F" "688E6CD9" "14E06AAF" "8ECE8A9B" "F1A88333" "253E58E3" "CDC64852" "B1A39D64" "DCE94B85" "70F40F6A" "4EE16244" "7067E30D" "28C3C55C" } -&gt; "2C018AA7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DCE94B85" "688E6CD9" "2C018AA7" "70F40F6A" "253E58E3" "FACBDC3C" "7067E30D" "D204D443" "8D29BCCC" "28C3C55C" } -&gt; "4EE16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9742192F" "688E6CD9" "14E06AAF" "2C018AA7" "8ECE8A9B" "B1A39D64" "DCE94B85" "7968DB8E" "28C3C55C" } -&gt; "52288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9742192F" "FACBDC3C" "F1A88333" "B1A39D64" "28C3C55C" "0F75A41C" "9DA5CAD8" "688E6CD9" "14E06AAF" "8ECE8A9B" "253E58E3" "CDC64852" "6CE5FB54" "70F40F6A" "7968DB8E" "7067E30D" } -&gt; "5B5B2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0F75A41C" "9742192F" "9DA5CAD8" "14E06AAF" "2C018AA7" "F1A88333" "253E58E3" "FACBDC3C" "CDC64852" "D204D443" "6CE5FB54" "DCE94B85" "B1A39D64" "7968DB8E" "4EE16244" "7067E30D" "8D29BCCC" "D1A4EDE5" "28C3C55C" } -&gt; "688E6CD9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2C018AA7" "FACBDC3C" "B1A39D64" "4EE16244" "D1A4EDE5" "28C3C55C" "0F75A41C" "9DA5CAD8" "688E6CD9" "14E06AAF" "8ECE8A9B" "253E58E3" "CDC64852" "DCE94B85" "B98D36A9" "7968DB8E" "70F40F6A" "7067E30D" } -&gt; "6CE5FB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F1A88333" "B1A39D64" "4EE16244" "28C3C55C" "0F75A41C" "9DA5CAD8" "688E6CD9" "8ECE8A9B" "253E58E3" "CDC64852" "6CE5FB54" "DCE94B85" "70F40F6A" "7968DB8E" } -&gt; "7067E30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9DA5CAD8" "14E06AAF" "2C018AA7" "8ECE8A9B" "253E58E3" "FACBDC3C" "CDC64852" "6CE5FB54" "DCE94B85" "4EE16244" "7067E30D" "28C3C55C" } -&gt; "70F40F6A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1A88333" "B1A39D64" "4EE16244" "28C3C55C" "0F75A41C" "9DA5CAD8" "688E6CD9" "14E06AAF" "8ECE8A9B" "253E58E3" "CDC64852" "6CE5FB54" "DCE94B85" "7067E30D" } -&gt; "7968DB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F1A88333" "FACBDC3C" "B1A39D64" "4EE16244" "0F75A41C" "9DA5CAD8" "688E6CD9" "14E06AAF" "8ECE8A9B" "253E58E3" "CDC64852" "D204D443" "6CE5FB54" "7968DB8E" "70F40F6A" "7067E30D" } -&gt; "8D29B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B1A39D64" "4EE16244" "D1A4EDE5" "28C3C55C" "9DA5CAD8" "14E06AAF" "253E58E3" "CDC64852" "6CE5FB54" "DCE94B85" "70F40F6A" "7968DB8E" "7067E30D" } -&gt; "8ECE8A9B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2C018AA7" "FACBDC3C" "F1A88333" "B1A39D64" "4EE16244" "D1A4EDE5" "28C3C55C" "0F75A41C" "9DA5CAD8" "688E6CD9" "14E06AAF" "8ECE8A9B" "253E58E3" "CDC64852" "D204D443" "6CE5FB54" "DCE94B85" "70F40F6A" "7067E30D" } -&gt; "9742192F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5B5B2876" "9742192F" "688E6CD9" "14E06AAF" "2C018AA7" "8ECE8A9B" "253E58E3" "F1A88333" "CDC64852" "B1A39D64" "DCE94B85" "7968DB8E" "70F40F6A" "7067E30D" "28C3C55C" } -&gt; "9DA5CAD8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D1A4EDE5" "28C3C55C" "0F75A41C" "9DA5CAD8" "688E6CD9" "14E06AAF" "8ECE8A9B" "253E58E3" "CDC64852" "6CE5FB54" "DCE94B85" "7968DB8E" "7067E30D" } -&gt; "B1A39D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14E06AAF" "2C018AA7" "8ECE8A9B" "FACBDC3C" "253E58E3" "DCE94B85" "70F40F6A" "7067E30D" "28C3C55C" } -&gt; "B46BD8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14E06AAF" "8ECE8A9B" "FACBDC3C" "CDC64852" "6CE5FB54" "B1A39D64" "7968DB8E" "4EE16244" "7067E30D" "28C3C55C" "D1A4EDE5" } -&gt; "B98D36A9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F1A88333" "B1A39D64" "4EE16244" "28C3C55C" "0F75A41C" "9DA5CAD8" "688E6CD9" "14E06AAF" "8ECE8A9B" "253E58E3" "6CE5FB54" "DCE94B85" "7968DB8E" "70F40F6A" "7067E30D" } -&gt; "CDC64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F1A88333" "B1A39D64" "4EE16244" "28C3C55C" "0F75A41C" "9DA5CAD8" "688E6CD9" "14E06AAF" "8ECE8A9B" "253E58E3" "CDC64852" "DCE94B85" "7968DB8E" "7067E30D" } -&gt; "D1A4ED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0F75A41C" "9742192F" "9DA5CAD8" "688E6CD9" "14E06AAF" "2C018AA7" "8ECE8A9B" "253E58E3" "F1A88333" "FACBDC3C" "6CE5FB54" "DCE94B85" "B1A39D64" "70F40F6A" "4EE16244" "7067E30D" "8D29BCCC" "D1A4EDE5" "28C3C55C" } -&gt; "D204D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688E6CD9" "14E06AAF" "2C018AA7" "253E58E3" "4EE16244" "70F40F6A" "7067E30D" "28C3C55C" } -&gt; "DCE94B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9742192F" "2C018AA7" "FACBDC3C" "4EE16244" "28C3C55C" "0F75A41C" "9DA5CAD8" "688E6CD9" "14E06AAF" "8ECE8A9B" "253E58E3" "CDC64852" "6CE5FB54" "DCE94B85" "7968DB8E" "70F40F6A" "7067E30D" } -&gt; "F1A88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5B5B2876" "0F75A41C" "9742192F" "9DA5CAD8" "688E6CD9" "14E06AAF" "2C018AA7" "8ECE8A9B" "253E58E3" "F1A88333" "CDC64852" "D204D443" "6CE5FB54" "DCE94B85" "B1A39D64" "70F40F6A" "4EE16244" "7067E30D" "8D29BCCC" "D1A4EDE5" "28C3C55C" } -&gt; "FACBDC3C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