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ugs-keyr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=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=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B2876" [label="Markus Ackerman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192F" [label="Daniel Hott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46BD8FF" [label="Yves Salat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18AA7" [label="Katrin Rutishau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A88333" [label="Elmar S. He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BDC3C" [label="Andreas Trottman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1A39D64" [label="Daniel Mettl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16244" [label="Christof Buerg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9BCCC" [label="Peter Ke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A4EDE5" [label="Klaus Eth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C3C55C" [label="Roger Luech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75A41C" [label="Matthias Gei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A5CAD8" [label="Philipp Frauenfe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E6CD9" [label="Matthias Gei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06AAF" [label="Daniel Lut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CE8A9B" [label="Roman Grischot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E58E3" [label="Noah Heus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8475" [label="Simon Nein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C64852" [label="Etienne Fav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04D443" [label="Daniel Hottin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5FB54" [label="David Fr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98D36A9" [label="David.Fr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E94B85" [label="Katrin Rutishau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40F6A" [label="Beat Rubisch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DB8E" [label="Martin Ren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E30D" [label="Thomas Grischot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688E6CD9" "253E58E3" "FACBDC3C" "4EE16244" "D204D443" "8D29BCCC" } -&gt; "0F75A41C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6CE5FB54" } -&gt; "14E06AAF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DCE94B85" "2C018AA7" } -&gt; "253E58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DCE94B85" "253E58E3" } -&gt; "2C018AA7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688E6CD9" "FACBDC3C" "D204D443" "8D29BCCC" } -&gt; "4EE16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DCE94B85" "253E58E3" "FACBDC3C" "4EE16244" "D204D443" "8D29BCCC" } -&gt; "688E6CD9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9DA5CAD8" "B98D36A9" "14E06AAF" } -&gt; "6CE5FB54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8ECE8A9B" } -&gt; "7067E30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9DA5CAD8" "6CE5FB54" } -&gt; "70F40F6A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688E6CD9" "FACBDC3C" "4EE16244" "D204D443" } -&gt; "8D29B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7067E30D" } -&gt; "8ECE8A9B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70F40F6A" } -&gt; "9DA5CAD8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6CE5FB54" } -&gt; "B98D36A9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688E6CD9" "FACBDC3C" "4EE16244" "8D29BCCC" } -&gt; "D204D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688E6CD9" "2C018AA7" "253E58E3" } -&gt; "DCE94B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0F75A41C" "688E6CD9" "4EE16244" "D204D443" "8D29BCCC" } -&gt; "FACBDC3C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